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51"/>
        <w:gridCol w:w="1562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9" w:right="-55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7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eastAsia="en-US"/>
              </w:rPr>
              <w:t>Plessi: Borgo, Giudice, P.D. Lauria, Casarsa, Longobardi, Pezza Pacian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2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PO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 xml:space="preserve">saee053002@istruzione.it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- PEC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 xml:space="preserve">saee053002@pec.istruzione.it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Sito: </w:t>
            </w:r>
            <w:r>
              <w:rPr>
                <w:rFonts w:eastAsia="Calibri" w:cs="Calibri" w:ascii="Calibri" w:hAnsi="Calibri"/>
                <w:color w:val="0000FF"/>
                <w:sz w:val="20"/>
                <w:szCs w:val="22"/>
                <w:lang w:eastAsia="en-US"/>
              </w:rPr>
              <w:t>www.primocircoloeboli.edu.i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: SAEE05300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8191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exact" w:line="179"/>
        <w:ind w:left="1418" w:hanging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RELAZIONE FINALE VISITA GUI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_____________________________  il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/i __________________________ Classe/i 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l_ visita guidata a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stat_ effettuat_ dal ____________ al ____________, con partenza d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______ e rientro a _________________ alle ore ______ e si è svolta in conformità al progra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o e autorizzato  dal Dirigente Scolastico, ad eccezione delle seguenti variazioni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Osservazioni didattiche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Osservazioni sul comportamento degli alunni: 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Osservazioni sul servizio di trasporto: 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visti difficoltà incontrat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oli, 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l Docente accompagnatore responsabile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ind w:left="113" w:hanging="113"/>
      <w:textAlignment w:val="auto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 w:val="false"/>
      <w:suppressAutoHyphens w:val="false"/>
      <w:overflowPunct w:val="true"/>
      <w:autoSpaceDE w:val="true"/>
      <w:jc w:val="both"/>
      <w:textAlignment w:val="auto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c1">
    <w:name w:val="TxBr_c1"/>
    <w:basedOn w:val="Normal"/>
    <w:qFormat/>
    <w:pPr>
      <w:suppressAutoHyphens w:val="false"/>
      <w:spacing w:lineRule="atLeast" w:line="240"/>
      <w:jc w:val="center"/>
      <w:textAlignment w:val="auto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9:00Z</dcterms:created>
  <dc:creator>.</dc:creator>
  <dc:description/>
  <cp:keywords/>
  <dc:language>en-US</dc:language>
  <cp:lastModifiedBy>1^ Circolo di Eboli</cp:lastModifiedBy>
  <cp:lastPrinted>2017-04-05T12:32:00Z</cp:lastPrinted>
  <dcterms:modified xsi:type="dcterms:W3CDTF">2022-11-05T09:19:00Z</dcterms:modified>
  <cp:revision>3</cp:revision>
  <dc:subject/>
  <dc:title>AL DIRIGENTE SCOLASTICO</dc:title>
</cp:coreProperties>
</file>